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a Sunderland School</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3751740596"/>
            <w:bookmarkStart w:id="1" w:name="__Fieldmark__14_3751740596"/>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3751740596"/>
            <w:bookmarkStart w:id="3" w:name="__Fieldmark__15_3751740596"/>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3751740596"/>
            <w:bookmarkStart w:id="5" w:name="__Fieldmark__16_3751740596"/>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3751740596"/>
            <w:bookmarkStart w:id="7" w:name="__Fieldmark__17_3751740596"/>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751740596"/>
            <w:bookmarkStart w:id="9" w:name="__Fieldmark__19_3751740596"/>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751740596"/>
            <w:bookmarkStart w:id="11" w:name="__Fieldmark__20_3751740596"/>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751740596"/>
                  <w:bookmarkStart w:id="13" w:name="__Fieldmark__21_3751740596"/>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751740596"/>
                  <w:bookmarkStart w:id="15" w:name="__Fieldmark__22_3751740596"/>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751740596"/>
                  <w:bookmarkStart w:id="17" w:name="__Fieldmark__23_3751740596"/>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751740596"/>
                  <w:bookmarkStart w:id="19" w:name="__Fieldmark__25_3751740596"/>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751740596"/>
                  <w:bookmarkStart w:id="21" w:name="__Fieldmark__26_3751740596"/>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751740596"/>
                  <w:bookmarkStart w:id="23" w:name="__Fieldmark__27_3751740596"/>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3751740596"/>
                  <w:bookmarkStart w:id="25" w:name="__Fieldmark__29_3751740596"/>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3751740596"/>
                  <w:bookmarkStart w:id="27" w:name="__Fieldmark__30_3751740596"/>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3751740596"/>
                  <w:bookmarkStart w:id="29" w:name="__Fieldmark__31_3751740596"/>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751740596"/>
                  <w:bookmarkStart w:id="31" w:name="__Fieldmark__33_3751740596"/>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751740596"/>
                  <w:bookmarkStart w:id="33" w:name="__Fieldmark__34_3751740596"/>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3751740596"/>
                  <w:bookmarkStart w:id="35" w:name="__Fieldmark__35_3751740596"/>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3751740596"/>
                  <w:bookmarkStart w:id="37" w:name="__Fieldmark__36_3751740596"/>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3751740596"/>
                  <w:bookmarkStart w:id="39" w:name="__Fieldmark__38_3751740596"/>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3751740596"/>
                  <w:bookmarkStart w:id="41" w:name="__Fieldmark__39_3751740596"/>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3751740596"/>
                  <w:bookmarkStart w:id="43" w:name="__Fieldmark__40_3751740596"/>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3751740596"/>
                  <w:bookmarkStart w:id="45" w:name="__Fieldmark__41_3751740596"/>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Religious B</w:t>
            </w:r>
            <w:r>
              <w:rPr/>
              <w:t>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3751740596"/>
                  <w:bookmarkStart w:id="47" w:name="__Fieldmark__43_3751740596"/>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3751740596"/>
                  <w:bookmarkStart w:id="49" w:name="__Fieldmark__44_3751740596"/>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3751740596"/>
                  <w:bookmarkStart w:id="51" w:name="__Fieldmark__45_3751740596"/>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3751740596"/>
                  <w:bookmarkStart w:id="53" w:name="__Fieldmark__46_3751740596"/>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3751740596"/>
                  <w:bookmarkStart w:id="55" w:name="__Fieldmark__47_3751740596"/>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3751740596"/>
                  <w:bookmarkStart w:id="57" w:name="__Fieldmark__48_3751740596"/>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3751740596"/>
                  <w:bookmarkStart w:id="59" w:name="__Fieldmark__49_3751740596"/>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3751740596"/>
                  <w:bookmarkStart w:id="61" w:name="__Fieldmark__50_3751740596"/>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3751740596"/>
                  <w:bookmarkStart w:id="63" w:name="__Fieldmark__52_3751740596"/>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3751740596"/>
                  <w:bookmarkStart w:id="65" w:name="__Fieldmark__53_3751740596"/>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3751740596"/>
                  <w:bookmarkStart w:id="67" w:name="__Fieldmark__54_3751740596"/>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3751740596"/>
                  <w:bookmarkStart w:id="69" w:name="__Fieldmark__55_3751740596"/>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3751740596"/>
                  <w:bookmarkStart w:id="71" w:name="__Fieldmark__56_3751740596"/>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3751740596"/>
                  <w:bookmarkStart w:id="73" w:name="__Fieldmark__57_3751740596"/>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3751740596"/>
                  <w:bookmarkStart w:id="75" w:name="__Fieldmark__58_3751740596"/>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3751740596"/>
                  <w:bookmarkStart w:id="77" w:name="__Fieldmark__59_3751740596"/>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3751740596"/>
                  <w:bookmarkStart w:id="79" w:name="__Fieldmark__60_3751740596"/>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3751740596"/>
                  <w:bookmarkStart w:id="81" w:name="__Fieldmark__61_3751740596"/>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3751740596"/>
                  <w:bookmarkStart w:id="83" w:name="__Fieldmark__62_3751740596"/>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3751740596"/>
                  <w:bookmarkStart w:id="85" w:name="__Fieldmark__64_3751740596"/>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3751740596"/>
                  <w:bookmarkStart w:id="87" w:name="__Fieldmark__65_3751740596"/>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7_3751740596"/>
            <w:bookmarkStart w:id="89" w:name="__Fieldmark__67_3751740596"/>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8_3751740596"/>
            <w:bookmarkStart w:id="91" w:name="__Fieldmark__68_3751740596"/>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9_3751740596"/>
            <w:bookmarkStart w:id="93" w:name="__Fieldmark__69_3751740596"/>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0_3751740596"/>
            <w:bookmarkStart w:id="95" w:name="__Fieldmark__70_3751740596"/>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1_3751740596"/>
            <w:bookmarkStart w:id="97" w:name="__Fieldmark__71_3751740596"/>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2_3751740596"/>
            <w:bookmarkStart w:id="99" w:name="__Fieldmark__72_3751740596"/>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1)</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4.05pt" filled="f" o:ole="">
          <v:imagedata r:id="rId4" o:title=""/>
        </v:shape>
        <o:OLEObject Type="Embed" ProgID="" ShapeID="ole_rId3" DrawAspect="Content" ObjectID="_970229281"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2:00Z</dcterms:created>
  <dc:creator>Carol Ellis</dc:creator>
  <dc:description/>
  <dc:language>en-US</dc:language>
  <cp:lastModifiedBy>Theresa Hope</cp:lastModifiedBy>
  <dcterms:modified xsi:type="dcterms:W3CDTF">2021-09-23T10:42:00Z</dcterms:modified>
  <cp:revision>2</cp:revision>
  <dc:subject/>
  <dc:title>Application for a Support Staff Post in Schools</dc:title>
</cp:coreProperties>
</file>